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ZIRKSSCHULRAT</w:t>
      </w:r>
    </w:p>
    <w:p>
      <w:pPr>
        <w:pStyle w:val="Normal"/>
        <w:rPr/>
      </w:pPr>
      <w:r>
        <w:rPr/>
        <w:t>SALZBURG - UMGEBUNG</w:t>
      </w:r>
    </w:p>
    <w:p>
      <w:pPr>
        <w:pStyle w:val="Normal"/>
        <w:rPr>
          <w:sz w:val="24"/>
        </w:rPr>
      </w:pPr>
      <w:r>
        <w:rPr/>
        <w:t xml:space="preserve">_______________________                                                  </w:t>
      </w:r>
      <w:r>
        <w:rPr>
          <w:sz w:val="24"/>
        </w:rPr>
        <w:t>Salzburg, am 10.12.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.:</w:t>
      </w:r>
    </w:p>
    <w:p>
      <w:pPr>
        <w:pStyle w:val="Normal"/>
        <w:rPr/>
      </w:pPr>
      <w:r>
        <w:rPr>
          <w:sz w:val="24"/>
        </w:rPr>
        <w:t xml:space="preserve">Betr.:     </w:t>
        <w:tab/>
      </w:r>
      <w:r>
        <w:rPr>
          <w:b/>
          <w:bCs/>
          <w:sz w:val="24"/>
        </w:rPr>
        <w:t>32</w:t>
      </w:r>
      <w:r>
        <w:rPr>
          <w:b/>
          <w:sz w:val="24"/>
        </w:rPr>
        <w:t>. Bezirksmeisterschaft im Langlauf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ab/>
        <w:t>aller Schulen des Bezirkes Salzburg-Umgebun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Beilage:           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</w:t>
      </w:r>
    </w:p>
    <w:p>
      <w:pPr>
        <w:pStyle w:val="Normal"/>
        <w:rPr/>
      </w:pPr>
      <w:r>
        <w:rPr>
          <w:sz w:val="24"/>
        </w:rPr>
        <w:t>alle Schulen des Bezirkes Salzburg-Umgebung</w:t>
      </w:r>
    </w:p>
    <w:p>
      <w:pPr>
        <w:pStyle w:val="Normal"/>
        <w:rPr>
          <w:sz w:val="24"/>
        </w:rPr>
      </w:pPr>
      <w:r>
        <w:rPr>
          <w:sz w:val="24"/>
        </w:rPr>
        <w:t>Herrn BSI Peter Glas</w:t>
      </w:r>
    </w:p>
    <w:p>
      <w:pPr>
        <w:pStyle w:val="Normal"/>
        <w:rPr>
          <w:sz w:val="24"/>
        </w:rPr>
      </w:pPr>
      <w:r>
        <w:rPr>
          <w:sz w:val="24"/>
        </w:rPr>
        <w:t>ARGE-BSP  z.Hd. Herrn HOL Bernhard Oberasc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LADUNG und AUSSCHREIBUNG zu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2. Bezirksmeisterschaft im Langlauf der Schulen des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ezirkes Salzburg-Umgebung 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twoch,  16.01. 2013 in FAISTENAU- Dorfloip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EITPLAN</w:t>
      </w:r>
      <w:r>
        <w:rPr>
          <w:sz w:val="24"/>
        </w:rPr>
        <w:t xml:space="preserve">:  </w:t>
        <w:tab/>
        <w:tab/>
        <w:t xml:space="preserve">ab </w:t>
      </w:r>
      <w:r>
        <w:rPr>
          <w:b/>
          <w:sz w:val="24"/>
        </w:rPr>
        <w:t>8:00 Uhr</w:t>
      </w:r>
      <w:r>
        <w:rPr>
          <w:sz w:val="24"/>
        </w:rPr>
        <w:t>:  Streckenbesichtigung und Startnummernaus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</w:r>
      <w:r>
        <w:rPr>
          <w:b/>
          <w:sz w:val="24"/>
        </w:rPr>
        <w:t>9:30 Uhr</w:t>
      </w:r>
      <w:r>
        <w:rPr>
          <w:sz w:val="24"/>
        </w:rPr>
        <w:t>:  Start der Einzelbewerbe (VS: Klassische Technik,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ab Kategorie I: Freie Technik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 xml:space="preserve"> ca. </w:t>
      </w:r>
      <w:r>
        <w:rPr>
          <w:b/>
          <w:sz w:val="24"/>
        </w:rPr>
        <w:t>11:00 Uhr</w:t>
      </w:r>
      <w:r>
        <w:rPr>
          <w:sz w:val="24"/>
        </w:rPr>
        <w:t xml:space="preserve">:  Siegerehrung für die Einzelbewerbe im Turnsaal der 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HS Faistena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 xml:space="preserve">  ca. </w:t>
      </w:r>
      <w:r>
        <w:rPr>
          <w:b/>
          <w:sz w:val="24"/>
        </w:rPr>
        <w:t>12:30 Uhr</w:t>
      </w:r>
      <w:r>
        <w:rPr>
          <w:sz w:val="24"/>
        </w:rPr>
        <w:t>:  Start zum Staffelbewerb (Freie Technik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nicht für Volksschul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>Siegerehrung nach Rennschluss im Zielgelän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ENNUNGEN:  </w:t>
        <w:tab/>
        <w:t>unter Verwendung des Nennformulars (=Excel-Blatt) a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hyperlink r:id="rId2">
        <w:r>
          <w:rPr>
            <w:rStyle w:val="InternetLink"/>
            <w:b/>
            <w:sz w:val="24"/>
          </w:rPr>
          <w:t>eva.schweinsteiger@schule.at</w:t>
        </w:r>
      </w:hyperlink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>SHS Faistenau, 5324 Faistenau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ab/>
        <w:t>Nennschluss : Freitag, 11. 1. 2013, 13:00 Uh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LOSUNG der Startnummern: Montag, 12. 1. 2013</w:t>
        <w:tab/>
        <w:t>ab 13:00 Uh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RT des Bewerbes</w:t>
      </w:r>
      <w:r>
        <w:rPr>
          <w:sz w:val="24"/>
        </w:rPr>
        <w:t xml:space="preserve">:   </w:t>
        <w:tab/>
        <w:t>a)  Einzelbewerb – klassische Technik (VS 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freie Technik (5. bis 9.Schulstufe)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>b)  Staffellauf für 4 Schüler einer Schule in freier Technik.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ab/>
        <w:t xml:space="preserve">     Für die Volksschulen entfällt der Staffelbewer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LASSENEINTEILUNG und STRECKENLÄNGE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 xml:space="preserve">Die geänderte Klasseneinteilung im Alpinbereich wurde auch für die BM im Schilanglauf übernommen. </w:t>
      </w:r>
    </w:p>
    <w:p>
      <w:pPr>
        <w:pStyle w:val="Normal"/>
        <w:rPr/>
      </w:pPr>
      <w:r>
        <w:rPr>
          <w:b/>
          <w:sz w:val="24"/>
        </w:rPr>
        <w:t>EINZELBEWERB</w:t>
      </w:r>
      <w:r>
        <w:rPr>
          <w:sz w:val="24"/>
        </w:rPr>
        <w:t>:  Kinder 2                 männl.  2. Klasse VS  1,5 km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Kinder  2                 weib.    2. Klasse VS   1,5 km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Kinder  3                 weibl.   3. Klasse VS   1,5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inder  3                 männl.  3. Klasse VS   1,5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Kinder  4                 weibl.   4. Klasse VS   1,5 km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inder  4                 männl.  4. Klasse  VS  1,5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Kategorie I              weibl.   5./6. Schulstufe      3 km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Kategorie I              männl.  5./6. Schulstufe      3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Kategorie II             weibl.   7./8. Schulstufe      3 km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Kategorie II             männl.  7./8. Schulstufe      3 k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Kategorie III            weibl.    9. Schulstufe         3 km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Kategorie III            männl.  9. Schulstufe         4,5 k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istungsfähige Schülerinnen und Schüler der 1. Klasse VS sind in der Wettkampfklasse 2. Klasse VS  startberechtigt.</w:t>
      </w:r>
    </w:p>
    <w:p>
      <w:pPr>
        <w:pStyle w:val="Normal"/>
        <w:rPr>
          <w:sz w:val="24"/>
        </w:rPr>
      </w:pPr>
      <w:r>
        <w:rPr>
          <w:sz w:val="24"/>
        </w:rPr>
        <w:t>Jede Schule ist berechtigt, eine beliebige Anzahl von Einzelstartern und Staffeln zu stellen.</w:t>
      </w:r>
    </w:p>
    <w:p>
      <w:pPr>
        <w:pStyle w:val="Normal"/>
        <w:rPr>
          <w:sz w:val="24"/>
        </w:rPr>
      </w:pPr>
      <w:r>
        <w:rPr>
          <w:sz w:val="24"/>
        </w:rPr>
        <w:t>Für die Volksschulen entfällt der Staffelbewer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RGANIS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RENNLEITER:            </w:t>
        <w:tab/>
        <w:t>Norbert Modl und Wörndl Josef</w:t>
      </w:r>
    </w:p>
    <w:p>
      <w:pPr>
        <w:pStyle w:val="Normal"/>
        <w:ind w:left="3540" w:hanging="354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ZEITNEHMUNG:        </w:t>
        <w:tab/>
        <w:t>HOL Eva Maria Schweinsteiger, Gottfried Leitner mit Alge TdC 8000/Spe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TARTRICHTER:        </w:t>
        <w:tab/>
        <w:t>HOL Maria Friembichler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ZIELRICHTER: </w:t>
        <w:tab/>
        <w:tab/>
        <w:t xml:space="preserve">HOL Christoph Ramsauer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TRECKENPOSTEN:  </w:t>
        <w:tab/>
        <w:t>Funktionäre des USV Faistenau und SchülerInn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STRECKENCHEF:       </w:t>
        <w:tab/>
        <w:t>Wörndl Jose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ÄRZTLICHER DIENST</w:t>
      </w:r>
      <w:r>
        <w:rPr>
          <w:sz w:val="24"/>
        </w:rPr>
        <w:t>:  Dr. Spalt, RK H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ISE</w:t>
      </w:r>
      <w:r>
        <w:rPr>
          <w:sz w:val="24"/>
        </w:rPr>
        <w:t>:  Medaillen und Urkun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ESONDERE HINWEIS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Verpflegung:  </w:t>
        <w:tab/>
        <w:t>Tee durch den Veranstalter (grati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>Reichhaltiges Buffet  (gegen Bezahl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ür Unfälle oder Schäden übernimmt der Veranstalter keine Haftu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llfällige Anfragen sind zu richten an:  Norbert Mod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el.: SHS Faistenau 06228/2277-11 oder privat 0650/37422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r Bezirksschulrat Salzburg-Umgebung und die ARGE  BSP  Flachgau erwarten eine rege Teilnahme möglichst vieler Pflichtschulen des Flachgaus und wünschen allen Wettkämpferinnen und Wettkämpfern einen sportlichen Erfol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HOL Norbert Modl</w:t>
        <w:tab/>
        <w:tab/>
        <w:tab/>
        <w:t xml:space="preserve">      </w:t>
        <w:tab/>
        <w:t>BSI Peter Glas</w:t>
      </w:r>
    </w:p>
    <w:p>
      <w:pPr>
        <w:pStyle w:val="Normal"/>
        <w:rPr/>
      </w:pPr>
      <w:r>
        <w:rPr>
          <w:sz w:val="24"/>
        </w:rPr>
        <w:tab/>
        <w:tab/>
        <w:t xml:space="preserve">Rennleiter     </w:t>
        <w:tab/>
        <w:tab/>
        <w:tab/>
        <w:tab/>
        <w:tab/>
        <w:t xml:space="preserve">Bezirksschulinspektor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schweinsteiger@schule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16:00Z</dcterms:created>
  <dc:creator>Direktion</dc:creator>
  <dc:description/>
  <dc:language>en-US</dc:language>
  <cp:lastModifiedBy>Eva</cp:lastModifiedBy>
  <cp:lastPrinted>2011-12-22T12:22:00Z</cp:lastPrinted>
  <dcterms:modified xsi:type="dcterms:W3CDTF">2012-12-08T11:16:00Z</dcterms:modified>
  <cp:revision>3</cp:revision>
  <dc:subject/>
  <dc:title>BEZIRKSSCHULRAT</dc:title>
</cp:coreProperties>
</file>